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Amiga Software Development!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, you ensure further development of high qualit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resented in this document is valid as of #[3m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, 1999#[0m. Please check out the Support for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provides an easy, GUI driven means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required for regist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resulting fees and discounts, and shows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can print the resulting registration form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via Internet mail if you have an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be show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creen size, the window contents may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ize of your screen. Use the window's scrollbar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just as you do with Workben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necessary personal information and selec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method of payment and products you wan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list will immediately calculate the fe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roducts and the costs per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the registration program at any time.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illed in will be saved in the file #[1mS:Vapor.Reginfo#[0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loaded when you start the registration progra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filling out the fields, you have four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 with the finally generate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Save form to file#[0m allows you to sav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to a disk file. You can inspec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viewer like #[1mMore#[0m or include it into your favori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to mail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utton #[1mPrint form#[0m prints the resulting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ssing #[1mMail form via net#[0m attempts to automatically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orm via Internet. In order for this to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working Internet connection and a TCP/IP stack loa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formed of the success or failure of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pressing #[1mView form#[0m, a text window opens 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registration form. You are encouraged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fore printing or 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time of writing, there were 8 registration si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         reg-de@vapor.com  #[1mCash, CH, BT, BB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CH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Cash, C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       reg-au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and          reg-pl@vapor.com  #[1mCash, CH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olumn designates the email address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If you have any questions regarding registration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lumn specifies which methods of payment ar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gistra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, good old #[3mCash#[0m included with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encouraged since such letters tend to "get los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untries esspecially if coi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heque#[0m. Eurocheques are guaranteed by the issueing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are "good by definition", not imposing an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registration processing. Other types of chequ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for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transaction#[0m. Generally only avail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as the registration site is located in. Please put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your registration mail onto the transaction she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yment and registration 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 balancing#[0m. Generally only available in the sam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gistration site is located in. Payment will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ank accoun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 money order#[0m. Sometimes also called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. Please put a clear reference to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nto the transaction sheet, so that paymen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redit Card#[0m. Directly bill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ing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Bank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FF 25.00), CD-R (+ FF 4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FF  6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FF 1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6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0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Bren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Elm St. F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aven, CT 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A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P.O.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507 Szczec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 Cash included, Cheque included,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: E-Mail (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ZL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ZL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for some reason, don't want to use the regi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register manually.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prices and methods of payment can be fou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include all the necessa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email you send, especially your address and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grant a #[3mdiscount#[0m for multi-unit regist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is 5% for 2 to 4 units and 10% at 5 or more units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btract this discount before you calculate the fi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 starting or using the registra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a bug report to #[1mbugs@vapor.com#[0m. 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roblem description and an overview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 reports which help to track down a formerly not known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utility will be rewarded a 50% discou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your choice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manually in such a case; see the sectio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you have sent the money and registration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key files or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hope that this never happens. However, experi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problems with email do occur, and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#[3mJust in case#[0m.  Please understand that non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will just cash in your money and not send anything back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vil, as no one would actually benefit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llow about a 4 week processing delay before you start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registration, to cover snail mail delay, chequ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email to the specific registration site to find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If you don't get a reply to such an inquiry,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, something is wrong with your email link in 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est message to #[1mbounceme@vapor.com#[0m, which sh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informational message that your message has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r.com's mail system. If this works,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specifying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wever #[3mdon't#[0m get a response from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efinitvly broken with your mail account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email probably never arrived, or the key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s lost on its way.  Try a different mail accoun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or resort to traditional snail mai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ans of getting support and updates for V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RL for the WWW support pages is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files is available from the server #[1mftp.vapor.com#[0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ites may be partially mirrored on other sites.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rrors will be announced on the mai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runs a number of #[3mmailing lists#[0m which provid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ducts. To learn how to access these lists, write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listserv@vapor.com#[0m and put the following two lines in the mail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return receive a mail giving instructio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, and an index of currently availabl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 listserver with internet mail and ever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hich provides an gateway to internet mai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files via email, you can use the #[3mfile server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il to #[1mfileserv@vapor.com#[0m contain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structions and a list of 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miga supporting BBSes will provide access to #[3mAmiNet#[0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jor updates and releases of Vapor product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miNet, you are able to download these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Table of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                           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       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Manually                 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Sites                    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